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815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ĐẢNG BỘ KHỐI CCQ TỈ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ẢNG UỶ VĂN PHÒNG UBND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366 - CV/Đ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Về việc hướng dẫn nội dung tuyên truyền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tháng 1 năm 2015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i Châu, ngày 20 tháng 01  năm 2015</w:t>
            </w:r>
          </w:p>
        </w:tc>
      </w:tr>
    </w:tbl>
    <w:p>
      <w:pPr>
        <w:pStyle w:val="Normal"/>
        <w:ind w:firstLine="720"/>
        <w:jc w:val="center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Normal"/>
        <w:spacing w:before="120" w:after="0"/>
        <w:ind w:left="720"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Các chi bộ trực thuộc Đảng bộ Văn phòng UBND tỉn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4pt" to="28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pacing w:val="-6"/>
        </w:rPr>
      </w:pPr>
      <w:r>
        <w:rPr>
          <w:sz w:val="28"/>
          <w:szCs w:val="28"/>
        </w:rPr>
        <w:t xml:space="preserve">Thực hiện Hướng dẫn số 85-HD/ĐU, ngày 15/01/2015 của Đảng uỷ Khối CCQ tỉnh về hướng dẫn nội dung tuyên truyền tháng 1 năm 2015. </w:t>
      </w:r>
      <w:r>
        <w:rPr>
          <w:spacing w:val="-6"/>
          <w:sz w:val="28"/>
        </w:rPr>
        <w:t>Đảng uỷ Văn phòng UBND tỉnh yêu cầu Cấp uỷ các chi bộ trực thuộc lãnh đạo thực hiện tốt công tác tuyên truyền tháng 1. Cụ thể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Thực hiện tốt công tác tuyên truyền tháng 01 năm 2015, tập trung vào 07 nội dung theo Hướng dẫn số </w:t>
      </w:r>
      <w:r>
        <w:rPr>
          <w:sz w:val="28"/>
          <w:szCs w:val="28"/>
        </w:rPr>
        <w:t>85-HD/ĐU, ngày 15/01/2015 của Đảng uỷ Khối CCQ tỉnh</w:t>
      </w:r>
      <w:r>
        <w:rPr>
          <w:spacing w:val="-6"/>
          <w:sz w:val="28"/>
        </w:rPr>
        <w:t xml:space="preserve">; ngoài ra cần nhấn mạnh một số sự kiện quan trọng diễn ra trong tháng 01 năm 2015 như: 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Kỷ niệm 11 năm ngày chia tách, thành lập tỉnh Lai Châu (01/01/2004 – 01/01/2015); 69 năm năm Cuộc Tổng tuyển cử đầu tiên của nước Việt Nam dân chủ cộng hoà (06/01/1946 – 06/01/2015); 65 năm ngày học sinh, sinh viên Việt Nam (09/01/1953 – 09/01/2015);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- Kỷ niệm 62 năm Ngày truyền thống Lực lượng Công an Lai Châu (10/01/1953 – 10/01/2015); 42 năm ngày ký Hiệp định Pari về chấm dứt chiến tranh lập lại hoà bình ở Việt Nam (27/01/1973 – 27/01/2015); 47 năm cuộc Tổng tiến công và nổi dậy Tết Mậu Thân (1968 – 2015); hướng tới kỷ niệm 85 năm Ngày thành lập Đảng Cộng sản Việt Nam (03/02/1930 – 03/02/2015)./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6"/>
          <w:sz w:val="28"/>
          <w:szCs w:val="28"/>
        </w:rPr>
        <w:t xml:space="preserve">Hướng dẫn </w:t>
      </w:r>
      <w:r>
        <w:rPr>
          <w:i/>
          <w:sz w:val="28"/>
          <w:szCs w:val="28"/>
        </w:rPr>
        <w:t>số 85-HD/ĐU, ngày 15/01/2015 của Đảng uỷ Khối CCQ tỉnh</w:t>
      </w:r>
      <w:r>
        <w:rPr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yêu cầu Cấp uỷ các chi bộ download trên Trang thông tin điện tử Văn phòng, mục Hoạt động của Đảng uỷ Văn phòng. </w:t>
      </w:r>
    </w:p>
    <w:p>
      <w:pPr>
        <w:pStyle w:val="Normal"/>
        <w:spacing w:before="120" w:after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Nhận được Công văn này, yêu cầu Cấp uỷ các chi bộ trực thuộc nghiêm túc triển khai thực hiện./.</w:t>
      </w:r>
    </w:p>
    <w:p>
      <w:pPr>
        <w:pStyle w:val="Normal"/>
        <w:spacing w:before="120" w:after="240"/>
        <w:ind w:firstLine="720"/>
        <w:jc w:val="both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Đ/c Bí thư Đ.bộ (b.c);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Trang Thông tin điện tử Văn phò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Lưu VT, Đ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/M BAN CHẤP HÀNH ĐẢNG B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080" w:gutter="0" w:header="0" w:top="8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9:00Z</dcterms:created>
  <dc:creator>Duong Xuan Tuan</dc:creator>
  <dc:description/>
  <cp:keywords/>
  <dc:language>en-US</dc:language>
  <cp:lastModifiedBy>VT-DI</cp:lastModifiedBy>
  <cp:lastPrinted>2015-01-20T09:56:00Z</cp:lastPrinted>
  <dcterms:modified xsi:type="dcterms:W3CDTF">2015-01-20T07:14:00Z</dcterms:modified>
  <cp:revision>3</cp:revision>
  <dc:subject/>
  <dc:title>ĐẢNG BỘ KHỐI CCQ TỈNH </dc:title>
</cp:coreProperties>
</file>